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86"/>
        <w:gridCol w:w="938"/>
        <w:gridCol w:w="280"/>
        <w:gridCol w:w="2860"/>
        <w:gridCol w:w="1943"/>
      </w:tblGrid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jc w:val="center"/>
              <w:rPr>
                <w:caps/>
                <w:color w:val="0000FF"/>
                <w:sz w:val="44"/>
                <w:szCs w:val="44"/>
              </w:rPr>
            </w:pPr>
            <w:r>
              <w:rPr>
                <w:b/>
                <w:bCs/>
                <w:caps/>
                <w:color w:val="0000FF"/>
                <w:sz w:val="44"/>
                <w:szCs w:val="44"/>
              </w:rPr>
              <w:t>rozdělovský čtvrtmaratón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FF"/>
                <w:sz w:val="28"/>
                <w:szCs w:val="28"/>
              </w:rPr>
            </w:pPr>
            <w:r>
              <w:rPr>
                <w:b/>
                <w:bCs/>
                <w:caps/>
                <w:color w:val="0000FF"/>
                <w:sz w:val="28"/>
                <w:szCs w:val="28"/>
              </w:rPr>
              <w:t>10 548,75 m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before="0" w:after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ýsledky z 11.8.2010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Kategorie A - Muži do 39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Bureš Martin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ga 100 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:0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Jarošenko Dmitryj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ike ACG 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:4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Čadek Ondřej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:5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ípal Stani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anaman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:0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Miler Tomáš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ynymo Nelahozeves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:3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Procházka Josef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Děčín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:2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Bohdal Jaroslav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:2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Pela Zbyněk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ki Pax Horní Maxo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:3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Maravaud Yanick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ralup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:5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Felix Tomáš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:0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Dufek David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:3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Dvořák Richard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mbarsport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:5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Černý Martin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:1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Neumann Martin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:2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Beránek Jan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:3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ato Mare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končit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:5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říza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:1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Veleba Jiří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:1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Tamycha Petr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udněves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3:2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Moravec Pavel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K Větřkovic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:0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Unger Marcel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KP Nymburk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:0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Hlavička Jan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rdiochirurgie Vinohrad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:3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Jelínek Zdeněk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:2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Melichar Jan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tlářka OB 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:3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Píša Petr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končit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:3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Datel Jiří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:3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dev Vikto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po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:4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Dušek Rostislav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iware Hořovic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:2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eš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iga 100 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:3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strý Miro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:4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ák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KOB Slaný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:5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ů Rom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:0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ánek Jakub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:4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ěček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:5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lený Mil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ostivic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:4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najdr Dani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K Nové město nad Metují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:5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ajc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z tělesně postižených Loun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:2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šta Štěpá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:5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něček Vojtěch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evzdám to 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:4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ucha Vác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Rozdělo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:2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siar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C Marta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4:2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Kozelka Vladimír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 Sparta 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4:2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Hübner Adam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 Marta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8:5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  <w:u w:val="single"/>
              </w:rPr>
              <w:t>Kategorie B - Muži 40-49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uška Josef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C Tepo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:2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ůma Zdeně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aman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:4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ina Pet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ivišo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:3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ovský Tomáš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K Prag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:3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ebs Vác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SK Počerad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:3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emelík Pet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O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:5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hlík Miro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ko Rakovník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:0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nta Ladi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:5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vanda Pet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laný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:0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tina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:1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ček Tomáš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Děčín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:2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ula Štěpá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K Rozdělo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:5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ufuss Pet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:5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ínek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:1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s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:1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řejovský Tomáš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:3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in Mike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NT 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:3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línek Marti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1:0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nš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O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DNF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C - Muži 50-59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ika Františe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C Trial Plzeň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:4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s Vác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:4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ánek Josef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:3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eček Františe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ks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:0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banec Vladimí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:3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Tyl Petr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K Loun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:4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čera Zdeně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:1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ůma Františe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:4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k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:4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tůček Jiř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elké Přítoč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:5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gerhut Jiř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:3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najberk Jiř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:4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oš Miro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K Loun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:05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ouhý Vladimí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louháni Roudnic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:2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dvěd Pavel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:2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páč Vladimí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kol Unhošť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:4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mer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:4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brnoch Jiří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O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:5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otný Pet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vo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:2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íšek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onbon 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:23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is Ondřej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:3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reš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iga 100 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:3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ů Mil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uchlovic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0:5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sa Vác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ia 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3:10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Kategorie D - Muži 60-69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ový Pet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C Trial Plzeň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:5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ík Stani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anský mlýn - Rakovník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:3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ochola Vladimí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:0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blic Miro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ány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:3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leček Františe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lavoj Stará Bolesla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:5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hmann Otakar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ABZO 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0:33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FF"/>
                <w:u w:val="single"/>
              </w:rPr>
              <w:t>Kategorie E - Muži nad 70 let: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lusička Josef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 100 Sokolov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:5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unka Jan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: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lustý Ladislav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:4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alník František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hlovic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2:07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F - Ženy do 34 let:</w:t>
            </w: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Rybáčková Soň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:1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Růžková Lucie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:2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Martínková Jindřišk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artak Vlašim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:3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Procházková Zuza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:11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Vladimírová Veronik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aha 4 Nusl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:4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Kmuníčková Ja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ozdělovští sršni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6:17</w:t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Kategorie G - Ženy nad 35 let:</w:t>
            </w: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Raková Gabriel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:4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Breburdová Ha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:2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Procházková Pavlí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ko Beroun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:0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Ryšavá Iva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ud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:0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Růžičková Jitk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Žehrovice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:14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Malcová Jitk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0:0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Procházková Alice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atón klub Kladno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00:36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Požgayová Jan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nbon Praha</w:t>
            </w:r>
          </w:p>
        </w:tc>
        <w:tc>
          <w:tcPr>
            <w:tcW w:w="1943" w:type="dxa"/>
            <w:tcBorders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:14:07</w:t>
            </w:r>
          </w:p>
        </w:tc>
      </w:tr>
      <w:tr>
        <w:trPr>
          <w:trHeight w:val="781" w:hRule="atLeast"/>
        </w:trPr>
        <w:tc>
          <w:tcPr>
            <w:tcW w:w="96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ÝSLEDKY SE ZAPOČÍTÁVAJÍ DO POHÁRU BĚŽCŮ KLADENSKA a RAKOVNICK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Cs/>
                <w:color w:val="0000FF"/>
                <w:sz w:val="32"/>
                <w:szCs w:val="32"/>
              </w:rPr>
              <w:t>Partneři poháru: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81" w:hRule="atLeast"/>
        </w:trPr>
        <w:tc>
          <w:tcPr>
            <w:tcW w:w="4803" w:type="dxa"/>
            <w:gridSpan w:val="4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723265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774700" cy="864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">
    <w:name w:val="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53:00Z</dcterms:created>
  <dc:creator>František Tůma</dc:creator>
  <dc:description/>
  <cp:keywords/>
  <dc:language>en-US</dc:language>
  <cp:lastModifiedBy>Tata</cp:lastModifiedBy>
  <cp:lastPrinted>2010-08-11T22:08:00Z</cp:lastPrinted>
  <dcterms:modified xsi:type="dcterms:W3CDTF">2010-08-12T10:53:00Z</dcterms:modified>
  <cp:revision>2</cp:revision>
  <dc:subject/>
  <dc:title>MEMORIÁL HUBERTA ŠULÁKA</dc:title>
</cp:coreProperties>
</file>